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ях, государственная собственность на которые неразграничена, расположенный по адресу: Московская область, г. Домодедово, мкр. Северный, ул. Речная, в целях размещения и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объектов электросетевого хозяйства (кадастровый номер 50:28:0010234:140) и его неотъемлемых технологически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3-27T09:34:00Z</cp:lastPrinted>
  <dcterms:modified xsi:type="dcterms:W3CDTF">2024-03-27T06:34:00Z</dcterms:modified>
  <cp:revision>8</cp:revision>
  <dc:subject/>
  <dc:title/>
</cp:coreProperties>
</file>